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07" w:hanging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00"/>
        <w:ind w:firstLine="14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省教育厅人文社会科学（张大千研究）科研项目</w:t>
      </w:r>
    </w:p>
    <w:p>
      <w:pPr>
        <w:pStyle w:val="Normal"/>
        <w:numPr>
          <w:ilvl w:val="0"/>
          <w:numId w:val="0"/>
        </w:numPr>
        <w:spacing w:lineRule="exact" w:line="50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课题指南</w:t>
      </w:r>
    </w:p>
    <w:p>
      <w:pPr>
        <w:pStyle w:val="Normal"/>
        <w:spacing w:lineRule="exact" w:line="500"/>
        <w:ind w:left="2409" w:hanging="240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881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所列题目仅为研究方向的建议，申报者可根据列出课题方向确定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的题目进行申报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张大千生平研究方向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大千与文化艺术界关系研究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张大千与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地域文化关系研究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张大千海外时期生平研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张大千艺术研究方向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张大千诗词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张大千书法艺术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张大千绘画理论与技法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张大千篆刻艺术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张大千与中国民族传统文化关系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张大千收藏鉴赏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张大千书画作品的真伪辨识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张大千旅游健身研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张善子的生平与艺术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张善子的生平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张善子的绘画艺术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张善子的诗词研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大风堂门人书画艺术研究（如：何海霞、梁时年、慕凌飞、孙家勤等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4:00Z</dcterms:created>
  <dc:creator>陈乙玮</dc:creator>
  <dc:description/>
  <dc:language>en-US</dc:language>
  <cp:lastModifiedBy>陈乙玮</cp:lastModifiedBy>
  <dcterms:modified xsi:type="dcterms:W3CDTF">2015-01-09T01:24:00Z</dcterms:modified>
  <cp:revision>1</cp:revision>
  <dc:subject/>
  <dc:title/>
</cp:coreProperties>
</file>