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家推荐信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14"/>
        <w:gridCol w:w="1874"/>
        <w:gridCol w:w="2115"/>
      </w:tblGrid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姓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职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6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签字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盖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家推荐信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14"/>
        <w:gridCol w:w="1874"/>
        <w:gridCol w:w="2115"/>
      </w:tblGrid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姓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职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6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签字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盖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9:00Z</dcterms:created>
  <dc:creator>胡莹</dc:creator>
  <dc:description/>
  <cp:keywords/>
  <dc:language>en-US</dc:language>
  <cp:lastModifiedBy>皇甫桦彦</cp:lastModifiedBy>
  <dcterms:modified xsi:type="dcterms:W3CDTF">2014-03-20T08:11:00Z</dcterms:modified>
  <cp:revision>12</cp:revision>
  <dc:subject/>
  <dc:title>关于组织申报2012年度四川省哲学社会科学重点研究基地</dc:title>
</cp:coreProperties>
</file>