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四川省非物质文化遗产口述史学术研讨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参会回执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360"/>
        <w:gridCol w:w="1440"/>
        <w:gridCol w:w="234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ascii="Times New Roman" w:hAnsi="Times New Roman" w:cs="仿宋;Microsoft YaHei Mono" w:eastAsia="仿宋;Microsoft YaHei Mono"/>
                <w:sz w:val="24"/>
                <w:szCs w:val="24"/>
              </w:rPr>
              <w:t>单位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eastAsia="仿宋;Microsoft YaHei Mon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eastAsia="仿宋;Microsoft YaHei Mon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ascii="Times New Roman" w:hAnsi="Times New Roman" w:cs="仿宋;Microsoft YaHei Mono" w:eastAsia="仿宋;Microsoft YaHei Mono"/>
                <w:sz w:val="24"/>
                <w:szCs w:val="24"/>
              </w:rPr>
              <w:t>参会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ascii="Times New Roman" w:hAnsi="Times New Roman" w:cs="仿宋;Microsoft YaHei Mono" w:eastAsia="仿宋;Microsoft YaHei Mono"/>
                <w:sz w:val="24"/>
                <w:szCs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ascii="Times New Roman" w:hAnsi="Times New Roman" w:cs="仿宋;Microsoft YaHei Mono" w:eastAsia="仿宋;Microsoft YaHei Mono"/>
                <w:sz w:val="24"/>
                <w:szCs w:val="24"/>
              </w:rPr>
              <w:t>职务（职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ascii="Times New Roman" w:hAnsi="Times New Roman" w:cs="仿宋;Microsoft YaHei Mono" w:eastAsia="仿宋;Microsoft YaHei Mono"/>
                <w:sz w:val="24"/>
                <w:szCs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Times New Roman" w:hAnsi="Times New Roman" w:eastAsia="仿宋;Microsoft YaHei Mono" w:cs="仿宋;Microsoft YaHei Mono"/>
                <w:sz w:val="24"/>
                <w:szCs w:val="24"/>
              </w:rPr>
            </w:pPr>
            <w:r>
              <w:rPr>
                <w:rFonts w:eastAsia="仿宋;Microsoft YaHei Mono" w:cs="仿宋;Microsoft YaHei Mono" w:ascii="Times New Roman" w:hAnsi="Times New Roman"/>
                <w:sz w:val="24"/>
                <w:szCs w:val="24"/>
              </w:rPr>
              <w:t>QQ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eastAsia="仿宋;Microsoft YaHei Mon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eastAsia="仿宋;Microsoft YaHei Mon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eastAsia="仿宋;Microsoft YaHei Mon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eastAsia="仿宋;Microsoft YaHei Mon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eastAsia="仿宋;Microsoft YaHei Mon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eastAsia="仿宋;Microsoft YaHei Mon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eastAsia="仿宋;Microsoft YaHei Mon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eastAsia="仿宋;Microsoft YaHei Mon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eastAsia="仿宋;Microsoft YaHei Mon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eastAsia="仿宋;Microsoft YaHei Mon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eastAsia="仿宋;Microsoft YaHei Mon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eastAsia="仿宋;Microsoft YaHei Mon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eastAsia="仿宋;Microsoft YaHei Mon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eastAsia="仿宋;Microsoft YaHei Mon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eastAsia="仿宋;Microsoft YaHei Mon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ascii="Times New Roman" w:hAnsi="Times New Roman" w:cs="仿宋;Microsoft YaHei Mono" w:eastAsia="仿宋;Microsoft YaHei Mono"/>
                <w:sz w:val="24"/>
                <w:szCs w:val="24"/>
              </w:rPr>
              <w:t>交通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eastAsia="仿宋;Microsoft YaHei Mon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ascii="Times New Roman" w:hAnsi="Times New Roman" w:cs="仿宋;Microsoft YaHei Mono" w:eastAsia="仿宋;Microsoft YaHei Mono"/>
                <w:sz w:val="24"/>
                <w:szCs w:val="24"/>
              </w:rPr>
              <w:t>到达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eastAsia="仿宋;Microsoft YaHei Mon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ascii="Times New Roman" w:hAnsi="Times New Roman" w:cs="仿宋;Microsoft YaHei Mono" w:eastAsia="仿宋;Microsoft YaHei Mono"/>
                <w:sz w:val="24"/>
                <w:szCs w:val="24"/>
              </w:rPr>
              <w:t>住宿服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eastAsia="仿宋;Microsoft YaHei Mono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;Microsoft YaHei Mono" w:eastAsia="仿宋;Microsoft YaHei Mono"/>
                <w:sz w:val="24"/>
                <w:szCs w:val="24"/>
              </w:rPr>
              <w:t>不需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eastAsia="仿宋;Microsoft YaHei Mon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eastAsia="仿宋;Microsoft YaHei Mono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;Microsoft YaHei Mono" w:eastAsia="仿宋;Microsoft YaHei Mono"/>
                <w:sz w:val="24"/>
                <w:szCs w:val="24"/>
              </w:rPr>
              <w:t>需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ascii="Times New Roman" w:hAnsi="Times New Roman" w:cs="仿宋;Microsoft YaHei Mono" w:eastAsia="仿宋;Microsoft YaHei Mono"/>
                <w:sz w:val="24"/>
                <w:szCs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ascii="Times New Roman" w:hAnsi="Times New Roman" w:cs="仿宋;Microsoft YaHei Mono" w:eastAsia="仿宋;Microsoft YaHei Mono"/>
                <w:sz w:val="24"/>
                <w:szCs w:val="24"/>
              </w:rPr>
              <w:t>电话（手机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eastAsia="仿宋;Microsoft YaHei Mon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Times New Roman" w:hAnsi="Times New Roman" w:eastAsia="仿宋;Microsoft YaHei Mono" w:cs="仿宋;Microsoft YaHei Mono"/>
                <w:sz w:val="24"/>
                <w:szCs w:val="24"/>
              </w:rPr>
            </w:pPr>
            <w:r>
              <w:rPr>
                <w:rFonts w:eastAsia="仿宋;Microsoft YaHei Mono" w:cs="仿宋;Microsoft YaHei Mono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ascii="Times New Roman" w:hAnsi="Times New Roman" w:cs="仿宋;Microsoft YaHei Mono" w:eastAsia="仿宋;Microsoft YaHei Mono"/>
                <w:sz w:val="24"/>
                <w:szCs w:val="24"/>
              </w:rPr>
              <w:t>邮箱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eastAsia="仿宋;Microsoft YaHei Mon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Microsoft YaHei Mono"/>
                <w:sz w:val="24"/>
                <w:szCs w:val="24"/>
              </w:rPr>
              <w:t>文章题目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eastAsia="仿宋;Microsoft YaHei Mono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eastAsia="仿宋;Microsoft YaHei Mon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eastAsia="仿宋;Microsoft YaHei Mon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Microsoft YaHei Mono"/>
                <w:sz w:val="24"/>
                <w:szCs w:val="24"/>
              </w:rPr>
              <w:t>摘要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eastAsia="仿宋;Microsoft YaHei Mon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eastAsia="仿宋;Microsoft YaHei Mon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eastAsia="仿宋;Microsoft YaHei Mono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Microsoft YaHei Mono"/>
                <w:sz w:val="24"/>
                <w:szCs w:val="24"/>
              </w:rPr>
              <w:t>关键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Times New Roman" w:hAnsi="Times New Roman" w:eastAsia="仿宋;Microsoft YaHei Mono" w:cs="Times New Roman"/>
                <w:sz w:val="24"/>
                <w:szCs w:val="24"/>
              </w:rPr>
            </w:pPr>
            <w:r>
              <w:rPr>
                <w:rFonts w:eastAsia="仿宋;Microsoft YaHei Mon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;Microsoft YaHei Mono"/>
          <w:sz w:val="24"/>
          <w:szCs w:val="24"/>
        </w:rPr>
        <w:t>注：请将回执发送至</w:t>
      </w:r>
      <w:r>
        <w:rPr>
          <w:rFonts w:eastAsia="仿宋;Microsoft YaHei Mono" w:cs="Times New Roman" w:ascii="Times New Roman" w:hAnsi="Times New Roman"/>
          <w:sz w:val="24"/>
          <w:szCs w:val="24"/>
        </w:rPr>
        <w:t>mszxmy@163.com</w:t>
      </w:r>
    </w:p>
    <w:p>
      <w:pPr>
        <w:pStyle w:val="Normal"/>
        <w:spacing w:lineRule="auto" w:line="36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论文标题"/>
    <w:basedOn w:val="Heading1"/>
    <w:next w:val="TextBody"/>
    <w:qFormat/>
    <w:pPr>
      <w:numPr>
        <w:ilvl w:val="0"/>
        <w:numId w:val="0"/>
      </w:numPr>
      <w:outlineLvl w:val="9"/>
    </w:pPr>
    <w:rPr>
      <w:rFonts w:eastAsia="黑体;SimHei"/>
      <w:b w:val="false"/>
      <w:sz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48:00Z</dcterms:created>
  <dc:creator>微软用户</dc:creator>
  <dc:description/>
  <cp:keywords/>
  <dc:language>en-US</dc:language>
  <cp:lastModifiedBy>微软用户</cp:lastModifiedBy>
  <dcterms:modified xsi:type="dcterms:W3CDTF">2015-11-04T11:49:00Z</dcterms:modified>
  <cp:revision>3</cp:revision>
  <dc:subject/>
  <dc:title/>
</cp:coreProperties>
</file>