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部人文社会科学研究超期未完成项目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275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批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急救援中的人道物流体系与实现模式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YJAZH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V</w:t>
            </w:r>
            <w:r>
              <w:rPr/>
              <w:t>语言句法语义结构的类型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YJA74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蜀时期成都古城形态复原建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基金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XJC7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觉叙事的可能与限度——罗伯－格里耶叙事实践及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基金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XJC75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长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极控制股东、法律环境与债务期限结构选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基金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XJC63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作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学校基础设施震后重建融资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YJA79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大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咨询报告</w:t>
            </w:r>
            <w:r>
              <w:rPr/>
              <w:t xml:space="preserve">; </w:t>
            </w:r>
            <w:r>
              <w:rPr/>
              <w:t>著作</w:t>
            </w:r>
            <w:r>
              <w:rPr/>
              <w:t xml:space="preserve">; </w:t>
            </w:r>
            <w:r>
              <w:rPr/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0:00Z</dcterms:created>
  <dc:creator>USER</dc:creator>
  <dc:description/>
  <dc:language>en-US</dc:language>
  <cp:lastModifiedBy>USER</cp:lastModifiedBy>
  <dcterms:modified xsi:type="dcterms:W3CDTF">2014-05-22T08:10:00Z</dcterms:modified>
  <cp:revision>2</cp:revision>
  <dc:subject/>
  <dc:title/>
</cp:coreProperties>
</file>