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00"/>
        <w:ind w:firstLine="960"/>
        <w:jc w:val="right"/>
        <w:rPr>
          <w:rFonts w:eastAsia="黑体;SimHei"/>
        </w:rPr>
      </w:pPr>
      <w:r>
        <w:rPr>
          <w:rFonts w:eastAsia="Times New Roman"/>
          <w:bCs/>
          <w:spacing w:val="60"/>
          <w:kern w:val="2"/>
          <w:sz w:val="36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黑体;SimHei"/>
          <w:bCs/>
          <w:spacing w:val="60"/>
          <w:kern w:val="2"/>
          <w:sz w:val="36"/>
        </w:rPr>
        <w:t>2016</w:t>
      </w:r>
      <w:r>
        <w:rPr>
          <w:rFonts w:eastAsia="黑体;SimHei"/>
          <w:bCs/>
          <w:spacing w:val="60"/>
          <w:kern w:val="2"/>
          <w:sz w:val="36"/>
        </w:rPr>
        <w:t>年度成都市哲学社会科学规划项目</w:t>
      </w:r>
    </w:p>
    <w:p>
      <w:pPr>
        <w:pStyle w:val="Normal"/>
        <w:jc w:val="center"/>
        <w:rPr>
          <w:rFonts w:eastAsia="黑体;SimHei"/>
          <w:bCs/>
          <w:spacing w:val="60"/>
          <w:kern w:val="2"/>
          <w:sz w:val="36"/>
        </w:rPr>
      </w:pPr>
      <w:r>
        <w:rPr>
          <w:rFonts w:eastAsia="黑体;SimHei"/>
          <w:bCs/>
          <w:spacing w:val="60"/>
          <w:kern w:val="2"/>
          <w:sz w:val="36"/>
        </w:rPr>
      </w:r>
    </w:p>
    <w:p>
      <w:pPr>
        <w:pStyle w:val="Normal"/>
        <w:spacing w:lineRule="exact" w:line="400"/>
        <w:rPr>
          <w:rFonts w:eastAsia="黑体;SimHei"/>
          <w:bCs/>
          <w:spacing w:val="28"/>
          <w:kern w:val="2"/>
          <w:sz w:val="32"/>
          <w:szCs w:val="32"/>
        </w:rPr>
      </w:pPr>
      <w:r>
        <w:rPr>
          <w:rFonts w:eastAsia="黑体;SimHei"/>
          <w:bCs/>
          <w:spacing w:val="28"/>
          <w:kern w:val="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8"/>
          <w:kern w:val="2"/>
          <w:sz w:val="48"/>
          <w:szCs w:val="32"/>
        </w:rPr>
      </w:pPr>
      <w:r>
        <w:rPr>
          <w:rFonts w:eastAsia="黑体;SimHei"/>
          <w:bCs/>
          <w:spacing w:val="28"/>
          <w:kern w:val="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72"/>
        </w:rPr>
      </w:pPr>
      <w:r>
        <w:rPr>
          <w:rFonts w:ascii="黑体;SimHei" w:hAnsi="黑体;SimHei" w:eastAsia="黑体;SimHei"/>
          <w:bCs/>
          <w:spacing w:val="60"/>
          <w:sz w:val="72"/>
        </w:rPr>
        <w:t>课   题  指  南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8"/>
        </w:rPr>
      </w:pPr>
      <w:r>
        <w:rPr>
          <w:rFonts w:eastAsia="黑体;SimHei" w:ascii="黑体;SimHei" w:hAnsi="黑体;SimHei"/>
          <w:bCs/>
          <w:spacing w:val="6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8"/>
        </w:rPr>
      </w:pPr>
      <w:r>
        <w:rPr>
          <w:rFonts w:eastAsia="楷体_GB2312;微软雅黑" w:ascii="楷体_GB2312;微软雅黑" w:hAnsi="楷体_GB2312;微软雅黑"/>
          <w:sz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48"/>
        </w:rPr>
      </w:pPr>
      <w:r>
        <w:rPr>
          <w:rFonts w:ascii="楷体_GB2312;微软雅黑" w:hAnsi="楷体_GB2312;微软雅黑" w:eastAsia="楷体_GB2312;微软雅黑"/>
          <w:bCs/>
          <w:sz w:val="48"/>
        </w:rPr>
        <w:t>成都市哲学社会科学规划办公室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Cs/>
          <w:sz w:val="48"/>
        </w:rPr>
        <w:t>2016</w:t>
      </w:r>
      <w:r>
        <w:rPr>
          <w:rFonts w:ascii="楷体_GB2312;微软雅黑" w:hAnsi="楷体_GB2312;微软雅黑" w:eastAsia="楷体_GB2312;微软雅黑"/>
          <w:bCs/>
          <w:sz w:val="48"/>
        </w:rPr>
        <w:t>年</w:t>
      </w:r>
      <w:r>
        <w:rPr>
          <w:rFonts w:eastAsia="楷体_GB2312;微软雅黑" w:ascii="楷体_GB2312;微软雅黑" w:hAnsi="楷体_GB2312;微软雅黑"/>
          <w:bCs/>
          <w:sz w:val="48"/>
        </w:rPr>
        <w:t>3</w:t>
      </w:r>
      <w:r>
        <w:rPr>
          <w:rFonts w:ascii="楷体_GB2312;微软雅黑" w:hAnsi="楷体_GB2312;微软雅黑" w:eastAsia="楷体_GB2312;微软雅黑"/>
          <w:bCs/>
          <w:sz w:val="48"/>
        </w:rPr>
        <w:t>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48"/>
        </w:rPr>
      </w:pPr>
      <w:r>
        <w:rPr>
          <w:rFonts w:eastAsia="楷体_GB2312;微软雅黑" w:ascii="楷体_GB2312;微软雅黑" w:hAnsi="楷体_GB2312;微软雅黑"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一、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度成都市哲学社会科学规划项目立项的指导思想是：坚持以邓小平理论、“三个代表”重要思想和科学发展观为指导，深入学习宣传贯彻党的十八届三中、四中、五中全会精神，认真贯彻中央、省、市重大战略部署，紧密围绕市委市政府中心工作，深入培育和践行社会主义核心价值观，为我市全面深化改革、领先发展，奋力打造西部经济核心增长极，更好地发挥“首位城市”带头带动引领示范辐射作用，提供强大的精神文化力量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二、本年度社科规划项目分为专著类、论文类、研究报告类和科普读物四大类，均有资助经费和自筹经费两种形式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资助项目立项约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60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项：论文类完成时限：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底前；调研报告类完成时限：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底前；专著类完成时限：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底前。科普读物类完成时限：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底前。资助金额与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基本持平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自筹项目立项约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项。完成时限与前同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kern w:val="2"/>
          <w:sz w:val="30"/>
          <w:szCs w:val="30"/>
        </w:rPr>
        <w:t>三、申报者只能在《项目指南》规定的方向范围内进行申报，但可自行设计具体题目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，力求具有原创性、开拓性、现实性，避免低水平重复研究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四、立项的自筹项目，请各单位和部门按相关规定给予资助或补贴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五、本年度鼓励调研报告类项目和自筹经费项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六、申报程序：凡在成都地区的高校、科研院（所）和市属各学会、协会、研究会、区（市）县社科联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、党政机关、实际工作部门、军队的理论工作者或单位，均可申报。个人申报者所在单位，要对申报人能否胜任该项目研究工作在申报表上签署明确意见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七、结项通知和要求将另行发送。立项的项目最终成果出版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发表或向有关单位报送时，都必须在醒目位置注明“成都市哲学社会科学规划项目 项目编号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xxx”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字样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八、以往年度成都市哲学社会科学规划项目未结项的个人不得申报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成都市哲学社会科学规划评奖办公室</w:t>
      </w:r>
    </w:p>
    <w:p>
      <w:pPr>
        <w:pStyle w:val="Normal"/>
        <w:spacing w:lineRule="exact" w:line="540"/>
        <w:ind w:right="600" w:firstLine="1050"/>
        <w:jc w:val="right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成都市社科联规划评奖办公室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日</w:t>
      </w:r>
    </w:p>
    <w:p>
      <w:pPr>
        <w:pStyle w:val="Normal"/>
        <w:ind w:firstLine="437"/>
        <w:jc w:val="right"/>
        <w:rPr>
          <w:rFonts w:ascii="仿宋_GB2312;微软雅黑" w:hAnsi="仿宋_GB2312;微软雅黑" w:eastAsia="仿宋_GB2312;微软雅黑" w:cs="宋体;SimSun"/>
          <w:kern w:val="2"/>
          <w:sz w:val="28"/>
          <w:szCs w:val="30"/>
        </w:rPr>
      </w:pPr>
      <w:r>
        <w:rPr>
          <w:rFonts w:eastAsia="仿宋_GB2312;微软雅黑" w:cs="宋体;SimSun" w:ascii="仿宋_GB2312;微软雅黑" w:hAnsi="仿宋_GB2312;微软雅黑"/>
          <w:kern w:val="2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研究参考方向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、成都经济与体制改革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区域中心城市新型城镇化路径探索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关于科研经费的分配规制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.“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供给侧结构性改革”背景下成都经济发展的路径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新常态下成都市新能源汽车产业发展现状及对策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依托“一带一路”成都市属国企“走出去”及改革发展的战略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建设成都创新创业集聚区和特色区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建设成都具有国际影响力的区域创新创业中心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驱动成都“十三五”发展转型升级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推动菱形经济圈和成渝经济圈“双圈叠加”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推动成都国家自主创新示范区领先发展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加快推进“创业天府”行动计划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深入推进三证合一登记制度改革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13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经济发展新常态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14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双重转型背景下的成都经济新常态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15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经济增长新常态下长江经济带产业转型升级与协同发展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16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大城市蔓延及其福利影响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新型城镇化背景下成都小城镇建设路径研究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圈层融合的产业发展研究</w:t>
      </w:r>
    </w:p>
    <w:p>
      <w:pPr>
        <w:pStyle w:val="Normal"/>
        <w:widowControl/>
        <w:spacing w:lineRule="atLeast" w:line="276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新农村建设发展和规划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属国有企业股份制改革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服务“五大兴市战略”的经济政策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地方政府融资风险防范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3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经济发展过程中资源环境承载力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4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公共信息导向系统标准化应用研究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25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地方政府行为与产能过剩的关系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成都社会与法治建设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健康成都战略背景下的智能养老的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廉洁医院建设的体制和机制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老年精神卫生相关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构建完善成都分级诊疗体系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精准扶贫：贫困人口幸福的“远”与“近”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 xml:space="preserve">城市营销的模式研究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关于职务犯罪精准预防工作机制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3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基层人民法院文化建设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4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司法公开的大数据分析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5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变革与转型：“互联网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+”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地方政府治理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基于“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+N”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工业空间布局的成都市安全社区建设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构建信用联合奖惩机制，全力打造“诚信成都”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 xml:space="preserve">深入推进廉政文化建设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健全纪检监察内部监督制约和激励机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加大重点领域职务犯罪的预防和打击力度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全面推进惩治和预防腐败体系建设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创新社会治理模式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3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社会治理考评体系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4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创新街道管理体制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5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建立健全社会救助体系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公共区域规划管理体制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“二孩”政策实施后的出生增长预测与对策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公共卫生资源供给与需求的地域分布特征及其动态变化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城市突发公共事件的群体心理引导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社会救助与慈善事业的历史、现状和未来研究</w:t>
      </w:r>
    </w:p>
    <w:p>
      <w:pPr>
        <w:pStyle w:val="Normal"/>
        <w:widowControl/>
        <w:spacing w:lineRule="atLeast" w:line="276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成都历史文化研究</w:t>
      </w:r>
    </w:p>
    <w:p>
      <w:pPr>
        <w:pStyle w:val="Normal"/>
        <w:widowControl/>
        <w:spacing w:lineRule="atLeast" w:line="276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统筹城乡一体化视角下城市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公共文化服务体系的构建路径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研究</w:t>
      </w:r>
    </w:p>
    <w:p>
      <w:pPr>
        <w:pStyle w:val="Normal"/>
        <w:widowControl/>
        <w:spacing w:lineRule="atLeast" w:line="276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城镇化建设进程中成都市终身教育体系的构建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3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城市文化地标营造与“成都形象”的国际传播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4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城市文化特质与城市文化形象关系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5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提升西蜀地域文化品位，推动成都文化“走出去”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地区儿童翻译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公共交通发展历史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5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构建现代公共文化服务体系，推进文化馆总分馆制建设</w:t>
      </w:r>
    </w:p>
    <w:p>
      <w:pPr>
        <w:pStyle w:val="Normal"/>
        <w:ind w:left="330" w:hanging="33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59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特大城市基层社会治理的机制与路径研究</w:t>
      </w:r>
    </w:p>
    <w:p>
      <w:pPr>
        <w:pStyle w:val="Normal"/>
        <w:ind w:left="330" w:hanging="33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60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社会福利体系建构问题研究</w:t>
      </w:r>
    </w:p>
    <w:p>
      <w:pPr>
        <w:pStyle w:val="Normal"/>
        <w:ind w:left="330" w:hanging="33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61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国有企业劳动体制与生产模式变迁研究</w:t>
      </w:r>
    </w:p>
    <w:p>
      <w:pPr>
        <w:pStyle w:val="Normal"/>
        <w:ind w:left="330" w:hanging="33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62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社会工作视角下老年人社区参与能力的建构研究</w:t>
      </w:r>
    </w:p>
    <w:p>
      <w:pPr>
        <w:pStyle w:val="Normal"/>
        <w:ind w:left="330" w:hanging="33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63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特大城市老年人的社会支持网研究</w:t>
      </w:r>
    </w:p>
    <w:p>
      <w:pPr>
        <w:pStyle w:val="Normal"/>
        <w:ind w:left="330" w:hanging="33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64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增强人力资本积聚对策研究</w:t>
      </w:r>
    </w:p>
    <w:p>
      <w:pPr>
        <w:pStyle w:val="Normal"/>
        <w:ind w:left="330" w:hanging="33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65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慈善组织发展的制度环境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6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社会组织能力建设与培训课程体系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67.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文化遗产保护传承与“文化之都”建设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68.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传统媒体与新兴媒体融合发展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综合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6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教育改革中青少年核心素养的培养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驻蓉高校学生舆论观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建设成都安全城市发展示范城市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地下城市空间有效拓展利用的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3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建立社会治理标准化评价体系的思考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4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实施轨道交通加速成网计划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5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实施中心城区交通拥堵治理计划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6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加强成都社会组织的党建工作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7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培育和践行社会主义核心价值观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8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市民主党派在协商民主中的作用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9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协商民主与公民有序政治参与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80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基层协商民主与党的群众路线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81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统一战线参与基层社会协商路径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82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推进成都协商民主广泛多层制度化发展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3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驻蓉高校大学生就业价值取向变化特点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4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驻蓉高校网络思想政治教育体系构建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5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中国优秀传统文化融入驻蓉高校大学生思政教育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6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新型城镇化中成都市民文明意识和行为融入问题的思考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7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完善成都志愿服务体系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8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雾霾治理与成都发展方式转变机制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89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成都建设中国特色新型智库的战略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 xml:space="preserve">90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践行“三严三实”改进工作作风的实证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1:00Z</dcterms:created>
  <dc:creator>Administrator</dc:creator>
  <dc:description/>
  <cp:keywords/>
  <dc:language>en-US</dc:language>
  <cp:lastModifiedBy>Administrator</cp:lastModifiedBy>
  <dcterms:modified xsi:type="dcterms:W3CDTF">2016-03-09T15:28:00Z</dcterms:modified>
  <cp:revision>7</cp:revision>
  <dc:subject/>
  <dc:title/>
</cp:coreProperties>
</file>