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少年儿童组织与思想意识教育学科是一门新兴学科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理论与实践多方面着手研究。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课题研究领域：</w:t>
      </w:r>
    </w:p>
    <w:p>
      <w:pPr>
        <w:pStyle w:val="Normal"/>
        <w:widowControl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少年儿童组织与管理方向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提升少先队员组织认同的实践研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少先队组织教育的实践模式及其价值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少先队实践活动教育的模式及其价值研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少先队自主教育模式及其价值研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少先队组织架构模式研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少先队组织管理模式研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少先队组织的适应性研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级少工委”组织实践探索研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少先队榜样教育的时效性研究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）、少年儿童思想意识教育方向</w:t>
      </w:r>
    </w:p>
    <w:p>
      <w:pPr>
        <w:pStyle w:val="Normal"/>
        <w:widowControl/>
        <w:ind w:left="695" w:righ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先队辅导员的课程意识研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695" w:righ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先队课程制度研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695" w:righ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先队员的政治社会化研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695" w:righ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少先队的意识形态安全研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695" w:righ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传统文化与少先队建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695" w:righ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西方思潮与少先队建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4:00Z</dcterms:created>
  <dc:creator>陈乙玮</dc:creator>
  <dc:description/>
  <dc:language>en-US</dc:language>
  <cp:lastModifiedBy>陈乙玮</cp:lastModifiedBy>
  <dcterms:modified xsi:type="dcterms:W3CDTF">2016-03-29T01:55:00Z</dcterms:modified>
  <cp:revision>1</cp:revision>
  <dc:subject/>
  <dc:title/>
</cp:coreProperties>
</file>