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68" w:leader="none"/>
          <w:tab w:val="left" w:pos="2248" w:leader="none"/>
          <w:tab w:val="left" w:pos="3328" w:leader="none"/>
          <w:tab w:val="left" w:pos="11220" w:leader="none"/>
          <w:tab w:val="left" w:pos="12300" w:leader="none"/>
        </w:tabs>
        <w:ind w:right="458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高教管理科研业绩审核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单位：         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姓名：         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总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页                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核定日期：    年   月   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文科建设处（章）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30"/>
        <w:gridCol w:w="2694"/>
        <w:gridCol w:w="2412"/>
        <w:gridCol w:w="2553"/>
        <w:gridCol w:w="1443"/>
        <w:gridCol w:w="1260"/>
      </w:tblGrid>
      <w:tr>
        <w:trPr>
          <w:trHeight w:val="608" w:hRule="atLeast"/>
        </w:trPr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   研   业   绩   内   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意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 研 项 目 名 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 级 别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署 名 顺 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 著 名 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 著 类 型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刊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获奖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 励 名 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级 别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等 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 奖 日 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签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表供高教管理系列专业技术职务科研工作量核定用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负责人”指具体项目的负责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论文（不含扩展版）可折抵同等数量的核心期刊论文，核心期刊论文不可折抵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论文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核心期刊指北大中文核心期刊目录收录的期刊，</w:t>
      </w:r>
      <w:r>
        <w:rPr>
          <w:rFonts w:cs="宋体;SimSun" w:ascii="宋体;SimSun" w:hAnsi="宋体;SimSun"/>
          <w:kern w:val="0"/>
          <w:szCs w:val="21"/>
        </w:rPr>
        <w:t>CSSCI</w:t>
      </w:r>
      <w:r>
        <w:rPr>
          <w:rFonts w:ascii="宋体;SimSun" w:hAnsi="宋体;SimSun" w:cs="宋体;SimSun"/>
          <w:kern w:val="0"/>
          <w:szCs w:val="21"/>
        </w:rPr>
        <w:t>目录与核心期刊目录均以论文发表当年为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外宣理论性、经验性成果由党委宣传部会同文科建设处召集相关专家认定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学校战略发展软科学、学校教改项目、校党建课题等按校级项目计算，由项目立项资助研究单位审核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省教育厅项目及各重点研究基地项目、成都市社科规划项目等按省级项目计算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高教管理专业技术职务评审中所有业绩条件原则上均不可折算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空间不够时，可按本表栏目格式扩充重制，但限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幅面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本表由文科建设处负责核定。</w:t>
      </w:r>
    </w:p>
    <w:p>
      <w:pPr>
        <w:pStyle w:val="Normal"/>
        <w:widowControl/>
        <w:ind w:left="8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14:00Z</dcterms:created>
  <dc:creator>ower</dc:creator>
  <dc:description/>
  <cp:keywords/>
  <dc:language>en-US</dc:language>
  <cp:lastModifiedBy>曹文翰</cp:lastModifiedBy>
  <dcterms:modified xsi:type="dcterms:W3CDTF">2017-10-18T06:42:00Z</dcterms:modified>
  <cp:revision>4</cp:revision>
  <dc:subject/>
  <dc:title>西南交通大学科研工作业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