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羌学研究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课题指南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优秀传统文化与社会主义核心价值观辩证关系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地区基层社会治理及现状调查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地区乡土社会秩序的变迁与重建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治建设背景下羌族地区社会关系重建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网络发展对羌族生活方式的影响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人口结构变化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型城镇化进程中羌族地区传统村落保护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型城镇化背景下羌族地区小城镇发展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地区新常态经济发展的动力与机制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地区经济新常态下培育新的消费增长点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优势特色产品市场化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基于创新视角驱动下的羌族地区可持续发展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灾后重建家庭负债情况调查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地区农村公共服务体系与基层文化建设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文化价值观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地区乡村学前教育发展调查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地区特色文化产业的现状与发展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当代羌族文学艺术发展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羌族文化生态保护区建设现状与对策研究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灾后异地重建村落跟踪研究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8:00Z</dcterms:created>
  <dc:creator>Lenovo User</dc:creator>
  <dc:description/>
  <cp:keywords/>
  <dc:language>en-US</dc:language>
  <cp:lastModifiedBy>swun-503</cp:lastModifiedBy>
  <cp:lastPrinted>2014-03-18T15:56:00Z</cp:lastPrinted>
  <dcterms:modified xsi:type="dcterms:W3CDTF">2015-03-06T03:59:00Z</dcterms:modified>
  <cp:revision>16</cp:revision>
  <dc:subject/>
  <dc:title>2014羌学中心指南</dc:title>
</cp:coreProperties>
</file>