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四川省大学生思想政治教育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研究项目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：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责任人所在单位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hanging="29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校社科研究管理部门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961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大学生思想政治教育研究中心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hanging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省大学生思想政治教育研究中心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cp:keywords/>
  <dc:language>en-US</dc:language>
  <cp:lastModifiedBy>User</cp:lastModifiedBy>
  <cp:lastPrinted>2007-01-30T11:23:00Z</cp:lastPrinted>
  <dcterms:modified xsi:type="dcterms:W3CDTF">2013-08-02T12:03:00Z</dcterms:modified>
  <cp:revision>6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4228800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