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Tahoma" w:eastAsia="黑体;SimHei"/>
          <w:sz w:val="32"/>
          <w:szCs w:val="32"/>
        </w:rPr>
        <w:t>西南交通大学</w:t>
      </w:r>
      <w:r>
        <w:rPr>
          <w:rFonts w:eastAsia="黑体;SimHei" w:cs="Tahoma" w:ascii="黑体;SimHei" w:hAnsi="黑体;SimHei"/>
          <w:sz w:val="32"/>
          <w:szCs w:val="32"/>
        </w:rPr>
        <w:t>2016</w:t>
      </w:r>
      <w:r>
        <w:rPr/>
        <w:t>年度百人计划项目立项名单</w:t>
      </w:r>
    </w:p>
    <w:tbl>
      <w:tblPr>
        <w:tblW w:w="12395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099"/>
        <w:gridCol w:w="1513"/>
        <w:gridCol w:w="1109"/>
        <w:gridCol w:w="6468"/>
      </w:tblGrid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院系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题名称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16WBR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经管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琳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确定环境下生鲜农产品定价及广告研究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16WBR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经管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明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贝叶斯更新的发展中国家农业供应链扶贫措施研究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16WBR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经管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玉焕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组织污名的生成机理以及管理策略研究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16WBR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政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吕辉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实现担保物权非讼程序研究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16WBR0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院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章领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历史唯物主义自然观的研究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16WBR0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院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德霞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克思主义经典作家的意识形态领导权思路研究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16WBR0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心理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蔡雪丽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确定性的心理病理性研究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16WBR0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董首一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文学批评中西方文论话语误用发微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16WBR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诗婷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当代中国广告的文化价值导向及传播研究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16WBR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阳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川西木雅语和贵琼语中的若干语言接触现象研究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16WBR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镭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视包装中建立品牌“特色化”研究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16WBR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院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桓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空间拥挤背景下的特大城市综合治理研究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16WBR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院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伟宾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习近平“共同价值”思想基本内涵研究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16WBR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铁中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放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中国高速铁路系统集成创新能力的演化机理研究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16WBR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铁中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汤庆园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地开发与产业升级的研究——以上海为例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16WBR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铁中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东坤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在“一带一路”沿线国家的高铁“走出去”战略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37:00Z</dcterms:created>
  <dc:creator>陈乙玮</dc:creator>
  <dc:description/>
  <dc:language>en-US</dc:language>
  <cp:lastModifiedBy>陈乙玮</cp:lastModifiedBy>
  <dcterms:modified xsi:type="dcterms:W3CDTF">2016-04-21T07:38:00Z</dcterms:modified>
  <cp:revision>1</cp:revision>
  <dc:subject/>
  <dc:title/>
</cp:coreProperties>
</file>