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35"/>
        <w:gridCol w:w="6075"/>
      </w:tblGrid>
      <w:tr>
        <w:trPr>
          <w:trHeight w:val="930" w:hRule="atLeast"/>
        </w:trPr>
        <w:tc>
          <w:tcPr>
            <w:tcW w:w="91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8"/>
              </w:rPr>
            </w:pPr>
            <w:r>
              <w:rPr>
                <w:rFonts w:ascii="华文中宋" w:hAnsi="华文中宋" w:eastAsia="华文中宋"/>
                <w:b/>
                <w:sz w:val="38"/>
              </w:rPr>
              <w:t>国家社科基金二级学科代码表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编码类型</w:t>
            </w:r>
          </w:p>
        </w:tc>
        <w:tc>
          <w:tcPr>
            <w:tcW w:w="103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代码</w:t>
            </w:r>
          </w:p>
        </w:tc>
        <w:tc>
          <w:tcPr>
            <w:tcW w:w="607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名    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科分类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eastAsia="宋体" w:ascii="宋体" w:hAnsi="宋体"/>
                <w:b/>
                <w:sz w:val="28"/>
              </w:rPr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列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科社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、恩、列、斯思想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毛泽东思想、邓小平理论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克思主义思想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学社会主义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主义运动史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国际共产主义运动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马克思主义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主义精神文明建设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列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科社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史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党建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DJ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DJ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DJ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史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党建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哲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X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X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学技术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X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X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方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X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X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代外国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X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X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X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X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哲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经济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L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L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宏观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L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观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L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较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L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展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L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力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L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L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思想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L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L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L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民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L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L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经济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经济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态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源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资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村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O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P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Q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R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格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S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旅游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T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U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政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V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货币银行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W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险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YX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经济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计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J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计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J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J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计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J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描述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J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理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J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J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学技术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J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J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J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与生态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J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J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计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Z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Z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制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Z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Z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政治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Z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FX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FX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FX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FX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FX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学方法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理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较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史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学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O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心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P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关系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Q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人类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R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S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展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T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利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HU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学原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学说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生态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人口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系统工程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预测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规划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政策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生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RKO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问题研究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MZ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问题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MZ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MZ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少数民族语言文字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MZ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蒙古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MZ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藏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MZ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人类学与民俗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MZ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民族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MZ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问题研究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问题研究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J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战略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J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经济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J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J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军事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J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文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J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关系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J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J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球性问题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J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问题综合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J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问题研究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历史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史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史文献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古代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近、现代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历史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历史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史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史文献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通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亚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非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S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澳洲、大洋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S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SS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历史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古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G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古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G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古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G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古技术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G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考古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G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考古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G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门考古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KG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古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宗教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J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宗教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J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神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J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始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J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古代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J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佛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J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督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J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伊斯兰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J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道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J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民间宗教与民间信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J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少数民族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J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代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J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宗教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文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W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W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艺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W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学批评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W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古代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W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代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W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代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W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体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W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间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W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儿童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W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少数民族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ZW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文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文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WW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文学理论与方法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WW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较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WW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方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WW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俄苏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WW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美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WW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国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WW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文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Y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普通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Y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较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Y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Y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Y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理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Y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Y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汉语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Y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少数民族语言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Y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语言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Y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学其他学科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学与传播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XW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XW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XW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业务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XW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事业经营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XW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播与电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XW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XW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书馆、情报与文献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Q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书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Q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献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Q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报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Q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Q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物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Q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书馆、情报与文献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Y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Y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Y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管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Y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Y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Y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Y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体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Y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体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Y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技体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Y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TY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思想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学理论与方法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战略与决策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行为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与会计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与运作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商务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与创新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政金融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O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源环境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P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就业与社会保障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Q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管理与公共政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R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安全与危机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S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卫生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T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服务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U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电子商务和电子政务管理 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V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发展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W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非政府组织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X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艺术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Y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GLZ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学其他学科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基本理论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心理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信息技术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较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济与管理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发展战略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等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技术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人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卫生美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防军事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KO</w:t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术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术基础理论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戏剧（含曲艺、木偶、皮影、杂技、魔术）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影、广播电视及新媒体艺术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乐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舞蹈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术研究；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艺术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Y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术文化综合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思想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历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战略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战役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战术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队领导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防建设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队军事建设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队政治工作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后勤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装备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法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技术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军事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" w:cs="Times New Roman"/>
                <w:sz w:val="28"/>
              </w:rPr>
            </w:pPr>
            <w:r>
              <w:rPr>
                <w:rFonts w:eastAsia="永中宋体" w:cs="Times New Roman"/>
                <w:sz w:val="28"/>
              </w:rPr>
              <w:t>JSZ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军事学其他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0:24Z</dcterms:created>
  <dc:creator>微软用户</dc:creator>
  <dc:description/>
  <dc:language>en-US</dc:language>
  <cp:lastModifiedBy>微软用户</cp:lastModifiedBy>
  <dcterms:modified xsi:type="dcterms:W3CDTF">2015-11-10T06:49:35Z</dcterms:modified>
  <cp:revision>1</cp:revision>
  <dc:subject/>
  <dc:title/>
</cp:coreProperties>
</file>