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7" w:hanging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14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教育厅人文社会科学（张大千研究）科研项目</w:t>
      </w:r>
    </w:p>
    <w:p>
      <w:pPr>
        <w:pStyle w:val="Normal"/>
        <w:numPr>
          <w:ilvl w:val="0"/>
          <w:numId w:val="0"/>
        </w:numPr>
        <w:spacing w:lineRule="exact" w:line="50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exact" w:line="500"/>
        <w:ind w:left="2409" w:hanging="240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张大千生平研究方向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张大千各时期生平研究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张大千与中国地域文化关系研究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张大千与文化艺术界关系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二、张大千艺术研究方向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张大千绘画艺术研究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张大千书法艺术研究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张大千诗词艺术研究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张大千篆刻艺术研究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张大千收藏鉴赏研究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、张大千园林艺术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张大千书画作品的真伪辨识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张大千民国时期著述整理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海外张大千研究著述翻译及整理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三、张大千研究的相关应用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张大千相关文化产品设计制作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张大千文化艺术传播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四、张善子的生平与艺术研究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张善子的生平研究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张善子的绘画艺术研究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张善子的诗词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五、大风堂门人书画艺术研究（如：何海霞、梁时年、慕凌飞、孙家勤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5:00Z</dcterms:created>
  <dc:creator>陈乙玮</dc:creator>
  <dc:description/>
  <dc:language>en-US</dc:language>
  <cp:lastModifiedBy>陈乙玮</cp:lastModifiedBy>
  <dcterms:modified xsi:type="dcterms:W3CDTF">2016-03-01T03:56:00Z</dcterms:modified>
  <cp:revision>1</cp:revision>
  <dc:subject/>
  <dc:title/>
</cp:coreProperties>
</file>