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川省社会科学重点研究基地区域文化研究中心</w:t>
      </w:r>
      <w:r>
        <w:rPr>
          <w:rStyle w:val="StrongEmphasis"/>
          <w:color w:val="333333"/>
          <w:sz w:val="18"/>
          <w:szCs w:val="18"/>
        </w:rPr>
        <w:t>2017</w:t>
      </w:r>
      <w:r>
        <w:rPr>
          <w:rStyle w:val="StrongEmphasis"/>
          <w:color w:val="333333"/>
          <w:sz w:val="18"/>
          <w:szCs w:val="18"/>
        </w:rPr>
        <w:t>年度课题指南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区域文献整理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（一）区域档案整理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地方衙门各房组织运作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衙门文书制度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档案中的基层事务官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区域档案中的地方建设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区域档案调查与搜集报告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区域档案与地方文化遗迹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区域档案中的乡约民规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区域档案与地方建设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区域档案与地方宗族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．区域档案与士绅社会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．红色档案与党的群众路线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．红色档案与党的法治建设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3</w:t>
      </w:r>
      <w:r>
        <w:rPr>
          <w:color w:val="333333"/>
          <w:sz w:val="18"/>
          <w:szCs w:val="18"/>
        </w:rPr>
        <w:t>．红色档案与党的基层组织建设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4</w:t>
      </w:r>
      <w:r>
        <w:rPr>
          <w:color w:val="333333"/>
          <w:sz w:val="18"/>
          <w:szCs w:val="18"/>
        </w:rPr>
        <w:t>．行署与建国初的改革建设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．行署时期的文化建设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6</w:t>
      </w:r>
      <w:r>
        <w:rPr>
          <w:color w:val="333333"/>
          <w:sz w:val="18"/>
          <w:szCs w:val="18"/>
        </w:rPr>
        <w:t>．川陕苏区红色文献调查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7</w:t>
      </w:r>
      <w:r>
        <w:rPr>
          <w:color w:val="333333"/>
          <w:sz w:val="18"/>
          <w:szCs w:val="18"/>
        </w:rPr>
        <w:t>．文学视野下的区域档案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（二）区域稀缺文献整理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域外蜀学汉籍整理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蜀中别集整理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蜀中碑刻文献整理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蜀道金石文献整理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巴蜀地方总集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地方文献搜集与整理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地方史志文献整理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姚华全集笺注（国学院、四川省古代文学特色文献研究团队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国学教材编纂（国学院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三国文化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三国文学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三国文献评注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三国史论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三国区域文化建设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三国文化古迹的历史考察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《三国志》的改写与补编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魏、蜀、吴文化交流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清代张鹏翮的三国情结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三国文献考论</w:t>
      </w:r>
    </w:p>
    <w:p>
      <w:pPr>
        <w:pStyle w:val="Style15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嘉陵江流域文化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（一）嘉陵江流域古城寨堡调查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嘉陵江流域古城兴废史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嘉陵江流域寨堡关隘调查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古城寨堡兴废与历史变迁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嘉陵江流域古城迁建的历史考察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嘉陵江流域城、寨联动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川渝古城寨调查研究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古城寨堡的开发与利用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川北古镇文化研究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嘉陵江古城寨堡碑刻记文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（二）嘉陵江流域宗教民俗文化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嘉陵江流域寺庙、道观遗迹调查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嘉陵江流域金石题刻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广元——阆中段蜀道调查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嘉陵江主题诗词歌咏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嘉陵江治理史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巴歌渝舞及其历史演变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“清初省会”保宁府的历史贡献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渠江流域巴文化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嘉陵江流域城镇与地方民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．金牛道遗迹调查研究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．米仓道遗迹调查研究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．荔枝道遗迹调查研究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（三）丝绸文化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晚清民国蚕桑丝绸学校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晚清民国时期的丝绸实业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蚕桑丝绸典籍的整理与研究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《耕织图》的文化价值及其在劝桑劝蚕中的作用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．四川对丝绸之路的贡献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．蚕桑丝绸史料的整理与研究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．南充丝绸产业史研究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．南充绸都建设的对策性研究（地方合作）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．蚕桑丝绸主题文学作品研究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1:00Z</dcterms:created>
  <dc:creator>陈乙玮</dc:creator>
  <dc:description/>
  <dc:language>en-US</dc:language>
  <cp:lastModifiedBy>陈乙玮</cp:lastModifiedBy>
  <dcterms:modified xsi:type="dcterms:W3CDTF">2017-03-24T08:31:00Z</dcterms:modified>
  <cp:revision>1</cp:revision>
  <dc:subject/>
  <dc:title/>
</cp:coreProperties>
</file>