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餐饮科学技术与产业化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/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数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61"/>
        <w:gridCol w:w="690"/>
        <w:gridCol w:w="351"/>
        <w:gridCol w:w="797"/>
        <w:gridCol w:w="438"/>
        <w:gridCol w:w="254"/>
        <w:gridCol w:w="219"/>
        <w:gridCol w:w="1164"/>
        <w:gridCol w:w="1151"/>
        <w:gridCol w:w="836"/>
      </w:tblGrid>
      <w:tr>
        <w:trPr>
          <w:trHeight w:val="466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2" w:hRule="atLeast"/>
          <w:cantSplit w:val="true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项目基本信息及研究现状分析、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项目研究目的与意义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三、研究方案及可行性分析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拟采取的研究方法、技术路线和试验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项目实施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四、最终成果预期水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五、成果转化措施及社会、经济效益分析（限应用型项目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>六、现有工作基础和条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与项目有关的前期研究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有研究条件，尚缺少的实验条件和解决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48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25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Arial Unicode MS" w:hAnsi="楷体_GB2312;Arial Unicode MS" w:eastAsia="楷体_GB2312;Arial Unicode MS"/>
          <w:szCs w:val="21"/>
        </w:rPr>
        <w:t>注：推荐人姓名需本人签字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</w:rPr>
        <w:t>七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1465"/>
        <w:gridCol w:w="1222"/>
        <w:gridCol w:w="1708"/>
        <w:gridCol w:w="1465"/>
      </w:tblGrid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、材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析、测试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、设备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、调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八</w:t>
      </w:r>
      <w:r>
        <w:rPr/>
        <w:t>、院（系、所）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453890</wp:posOffset>
                      </wp:positionV>
                      <wp:extent cx="41148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院（系、所）负责人：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54.6pt;mso-wrap-distance-left:9.05pt;mso-wrap-distance-right:9.05pt;mso-wrap-distance-top:0pt;mso-wrap-distance-bottom:0pt;margin-top:350.7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院（系、所）负责人：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单位盖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九、院校科研管理部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62630</wp:posOffset>
                      </wp:positionV>
                      <wp:extent cx="388620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54.6pt;mso-wrap-distance-left:9.05pt;mso-wrap-distance-right:9.05pt;mso-wrap-distance-top:0pt;mso-wrap-distance-bottom:0pt;margin-top:256.9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省教育厅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3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65095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09.8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30:00Z</dcterms:created>
  <dc:creator>sjx</dc:creator>
  <dc:description/>
  <cp:keywords/>
  <dc:language>en-US</dc:language>
  <cp:lastModifiedBy>陈乙玮</cp:lastModifiedBy>
  <cp:lastPrinted>2014-03-03T17:16:00Z</cp:lastPrinted>
  <dcterms:modified xsi:type="dcterms:W3CDTF">2016-03-18T07:11:00Z</dcterms:modified>
  <cp:revision>35</cp:revision>
  <dc:subject/>
  <dc:title>四川省教育厅自然科学科研项目</dc:title>
</cp:coreProperties>
</file>